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математике</w:t>
      </w:r>
    </w:p>
    <w:p>
      <w:pPr>
        <w:pStyle w:val="Normal"/>
        <w:jc w:val="center"/>
        <w:rPr/>
      </w:pPr>
      <w:r>
        <w:rPr>
          <w:b/>
        </w:rPr>
        <w:t>ТЭФ, «Технология», «ТШИ», 1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Матрица разме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; квадратная, единичная, нулевая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Транспонированная, ступенчатая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умма, разность матриц. Произведение матрицы на чи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оизведение двух матр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Элементарные преобразования над строками матрицы. Ранг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авило вычисления определителя 2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авило вычисления определителя 3-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инор, алгебраическое дополнение элемента опреде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бщее правило вычисления опреде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братная матрица. Её нахождение при помощи опре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истема линейных алгебраических уравнений (СЛАУ). Решение С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атрица СЛАУ, расширенная матрица С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етод Гаусса решения С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етод Крамера решения С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атричный метод решения СЛАУ. Матричная запись СЛ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Вектор. Длина, направление в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Единичный вектор. Коллинеарные вектора. Компланарные ве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Координаты вектора в баз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ямоугольная декартовая система коорди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Координаты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ахождение координат вектора по координатам его начала и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Деление отрезка в данном отношении. Координаты середины отре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Расстояние между двумя 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оверка коллинеарности, компланарности векторов в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калярное произведение векторов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калярное произведение в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Векторное произведение векторов. Замечания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Вычисление векторного произведения векторов в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ахождение площади параллелограмма и треугольника с помощью вектор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мешанное произведение векторов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Вычисление смешанного произведения векторов в координ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ахождение объёма параллелепипеда, треугольной призмы, треугольной пирамиды с помощью смешан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аправляющий и нормальный векторы прямой на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гловой коэффициент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рямой на плоскости, заданной точкой и направляющим век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рямой на плоскости, заданной двумя 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рямой на плоскости, заданной точкой и угловым коэффици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рямой на плоскости, заданной точкой и нормальным век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бщее уравнение прямой на плоскости.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вязь угловых коэффициентов со взаимным расположением двух прямых на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глы между прямыми на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Расстояние от точки до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Эллипс, гипербола, парабола. Уравнения.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аправляющее подпространство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лоскости, заданной точкой и двумя неколлинеарными век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лоскости, заданной тремя 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ормальный вектор плоскости. Уравнение плоскости, заданной точкой и нормальным век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бщее уравнение плоскости.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аправляющий вектор прямой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рямой в пространстве, заданной точкой и направляющим век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Уравнение прямой в пространстве, заданной двумя 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бщие уравнения прямой в пространстве (как пересечение плоск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оверхности второго порядка (конические поверхности, эллипсоид, гиперболоиды, параболоиды). Уравнения.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Чётные, нечётные функции. Периодическ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Вычисление предела функции в точке. Виды неопредел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Замечательные преде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епрерывная функция. Точка разр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Таблица произво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авила дифференцирования (четыре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Геометрический и физический смыслы произво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оизводная параметрически задан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оизводная неявно задан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оизводные высших порядков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авило Лопит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изнак возрастания и убывания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Точка максимума, точка минимума, точки экстремума функции. Достаточный признак экстремума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изнаки выпуклости и вогнутости графика функции. Точки переги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Частные производные функции двух переменных первого и втор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Необходимое условие экстремума функции дву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Стационарные точки функции дву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Достаточное условие экстремума функции двух переменных.</w:t>
      </w:r>
    </w:p>
    <w:p>
      <w:pPr>
        <w:pStyle w:val="Normal"/>
        <w:tabs>
          <w:tab w:val="clear" w:pos="708"/>
          <w:tab w:val="left" w:pos="360" w:leader="none"/>
          <w:tab w:val="center" w:pos="5103" w:leader="none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9540" w:leader="none"/>
        </w:tabs>
        <w:jc w:val="both"/>
        <w:rPr/>
      </w:pPr>
      <w:r>
        <w:rPr/>
        <w:tab/>
        <w:t>доцент кафедры математического анализа,</w:t>
      </w:r>
    </w:p>
    <w:p>
      <w:pPr>
        <w:pStyle w:val="Normal"/>
        <w:tabs>
          <w:tab w:val="clear" w:pos="708"/>
          <w:tab w:val="left" w:pos="540" w:leader="none"/>
          <w:tab w:val="center" w:pos="9540" w:leader="none"/>
        </w:tabs>
        <w:rPr/>
      </w:pPr>
      <w:r>
        <w:rPr/>
        <w:t>алгебры и геометрии ФГБОУ ВПО «Чувашский</w:t>
      </w:r>
    </w:p>
    <w:p>
      <w:pPr>
        <w:pStyle w:val="Normal"/>
        <w:tabs>
          <w:tab w:val="clear" w:pos="708"/>
          <w:tab w:val="left" w:pos="540" w:leader="none"/>
          <w:tab w:val="center" w:pos="9540" w:leader="none"/>
        </w:tabs>
        <w:rPr/>
      </w:pPr>
      <w:r>
        <w:rPr/>
        <w:t xml:space="preserve">государственный педагогический университет </w:t>
      </w:r>
    </w:p>
    <w:p>
      <w:pPr>
        <w:pStyle w:val="Normal"/>
        <w:tabs>
          <w:tab w:val="clear" w:pos="708"/>
          <w:tab w:val="left" w:pos="540" w:leader="none"/>
          <w:tab w:val="center" w:pos="9540" w:leader="none"/>
        </w:tabs>
        <w:rPr/>
      </w:pPr>
      <w:r>
        <w:rPr/>
        <w:t xml:space="preserve">им. И. Я. Яковлева» </w:t>
        <w:tab/>
        <w:t>А. М. Матвеева</w:t>
      </w:r>
    </w:p>
    <w:p>
      <w:pPr>
        <w:pStyle w:val="Normal"/>
        <w:tabs>
          <w:tab w:val="clear" w:pos="708"/>
          <w:tab w:val="left" w:pos="540" w:leader="none"/>
          <w:tab w:val="center" w:pos="954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851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0:00Z</dcterms:created>
  <dc:creator>Customer</dc:creator>
  <dc:description/>
  <cp:keywords/>
  <dc:language>en-US</dc:language>
  <cp:lastModifiedBy>1</cp:lastModifiedBy>
  <cp:lastPrinted>2013-01-21T03:41:00Z</cp:lastPrinted>
  <dcterms:modified xsi:type="dcterms:W3CDTF">2015-10-12T17:14:00Z</dcterms:modified>
  <cp:revision>53</cp:revision>
  <dc:subject/>
  <dc:title/>
</cp:coreProperties>
</file>